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9"/>
        <w:gridCol w:w="3528"/>
        <w:gridCol w:w="4742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53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外籍教师英语课程服务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>（</w:t>
            </w:r>
            <w:r>
              <w:rPr>
                <w:rFonts w:eastAsia="微软雅黑" w:cs="微软雅黑" w:ascii="微软雅黑" w:hAnsi="微软雅黑"/>
                <w:b/>
              </w:rPr>
              <w:t>2021-2022</w:t>
            </w:r>
            <w:r>
              <w:rPr>
                <w:rFonts w:ascii="微软雅黑" w:hAnsi="微软雅黑" w:cs="微软雅黑" w:eastAsia="微软雅黑"/>
                <w:b/>
              </w:rPr>
              <w:t>第一学期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服务期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/>
              <w:t>本项目为包干制，学校不承担</w:t>
            </w:r>
            <w:r>
              <w:rPr/>
              <w:t>教材费、</w:t>
            </w:r>
            <w:r>
              <w:rPr/>
              <w:t>外教的食宿、交通、</w:t>
            </w:r>
            <w:r>
              <w:rPr/>
              <w:t>签证、居留许可</w:t>
            </w:r>
            <w:r>
              <w:rPr/>
              <w:t>等其他任何费用。</w:t>
            </w:r>
          </w:p>
        </w:tc>
      </w:tr>
      <w:tr>
        <w:trPr>
          <w:trHeight w:val="717" w:hRule="exac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6-01T04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