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</w:rPr>
        <w:t>XJ202</w:t>
      </w:r>
      <w:r>
        <w:rPr>
          <w:rFonts w:cs="宋体" w:ascii="宋体" w:hAnsi="宋体"/>
          <w:sz w:val="24"/>
          <w:lang w:val="en-US" w:eastAsia="zh-CN"/>
        </w:rPr>
        <w:t>202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416"/>
        <w:gridCol w:w="3210"/>
        <w:gridCol w:w="450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项目报价（元）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sz w:val="24"/>
              </w:rPr>
              <w:t>英语课程服务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firstLine="21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项目时间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firstLine="21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/>
              <w:t>本项目为包干制，</w:t>
            </w:r>
            <w:r>
              <w:rPr>
                <w:lang w:val="en-US" w:eastAsia="zh-CN"/>
              </w:rPr>
              <w:t>甲方</w:t>
            </w:r>
            <w:r>
              <w:rPr/>
              <w:t>不承担</w:t>
            </w:r>
            <w:r>
              <w:rPr/>
              <w:t>教材费、</w:t>
            </w:r>
            <w:r>
              <w:rPr/>
              <w:t>外教的食宿、交通、</w:t>
            </w:r>
            <w:r>
              <w:rPr/>
              <w:t>签证、居留许可</w:t>
            </w:r>
            <w:r>
              <w:rPr/>
              <w:t>等其他任何费用。</w:t>
            </w:r>
          </w:p>
        </w:tc>
      </w:tr>
      <w:tr>
        <w:trPr>
          <w:trHeight w:val="850" w:hRule="exact"/>
        </w:trPr>
        <w:tc>
          <w:tcPr>
            <w:tcW w:w="55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金额（人民币）</w:t>
            </w:r>
          </w:p>
        </w:tc>
        <w:tc>
          <w:tcPr>
            <w:tcW w:w="7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05-09T09:23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967621EB4794BCE2F4B71EE1B0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